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1. Are there 3 separate conceptual models? Do each of them address at least the criteria listed? Do you understand what each of these criteria are (their definitions)? Does your design make sense (e.g., a wearable computer interface might be appropriate for a runner’s site, not for children doing arithmetic)</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2. Did you create a scenario that followed up the Requirements Analysis from HW3 while making any suggested changes? Do your storyboards follow the examples discussed in the text and in class?</w:t>
      </w:r>
    </w:p>
    <w:p>
      <w:pPr>
        <w:pStyle w:val="Normal"/>
        <w:rPr/>
      </w:pPr>
      <w:r>
        <w:rPr/>
      </w:r>
    </w:p>
    <w:p>
      <w:pPr>
        <w:pStyle w:val="Normal"/>
        <w:rPr/>
      </w:pPr>
      <w:r>
        <w:rPr/>
        <w:t>#3. Did you correct your essential use cases (according to feedback given in hw 3) before doing this? Do your cards show the tasks well (see text for discussion of this prototy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32:00Z</dcterms:created>
  <dc:creator>Karen Lemone</dc:creator>
  <dc:description/>
  <dc:language>en-US</dc:language>
  <cp:lastModifiedBy>Karen Lemone</cp:lastModifiedBy>
  <cp:lastPrinted>2113-01-01T00:00:00Z</cp:lastPrinted>
  <dcterms:modified xsi:type="dcterms:W3CDTF">2008-02-07T17:32:00Z</dcterms:modified>
  <cp:revision>2</cp:revision>
  <dc:subject/>
  <dc:title>#1</dc:title>
</cp:coreProperties>
</file>