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Homework #1</w:t>
      </w:r>
    </w:p>
    <w:p>
      <w:pPr>
        <w:pStyle w:val="Heading1"/>
        <w:ind w:left="36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Match each of the following compiler functions with the phase that performs it. </w:t>
        <w:br/>
        <w:t xml:space="preserve">  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197"/>
        <w:gridCol w:w="390"/>
        <w:gridCol w:w="2546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)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gns a variable to register 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xical Analysis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dentifies </w:t>
            </w:r>
            <w:r>
              <w:rPr>
                <w:i/>
                <w:sz w:val="24"/>
              </w:rPr>
              <w:t>loop</w:t>
            </w:r>
            <w:r>
              <w:rPr>
                <w:sz w:val="24"/>
              </w:rPr>
              <w:t xml:space="preserve"> as a label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i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ax Analysis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)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es A + 4 * 3 to A + 1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ii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antic Analysis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)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ds a variable that has not been declared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v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imization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)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hanges A := A + 12 to </w:t>
            </w:r>
            <w:r>
              <w:rPr>
                <w:i/>
                <w:sz w:val="24"/>
              </w:rPr>
              <w:t>Add #12,</w:t>
            </w:r>
            <w:r>
              <w:rPr>
                <w:sz w:val="24"/>
              </w:rPr>
              <w:t xml:space="preserve"> A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atioin for Code Generation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)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ates a parse tree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i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e Genera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 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Choose one) The first compilers for high-level languages were produced in th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1930’s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1940’s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1950’s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1960’s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1970’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Choose all correct answers) Parsing 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pproximately linear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ractable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intractable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P-Complete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#4. Give a regular expression</w:t>
      </w:r>
      <w:r>
        <w:rPr>
          <w:rFonts w:cs="Arial" w:ascii="Arial" w:hAnsi="Arial"/>
          <w:sz w:val="24"/>
        </w:rPr>
        <w:t xml:space="preserve"> for an identifier composed of letters, digits, and underscores that begins with a Letter (denote it by L), ends with a letter (L) or digit (denote it by D), and contains no consecutive underscores  (denoted by _ ). You may use ? for optional, * for 0 or more  and + for 1 or mo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Consider the following NF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2910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5pt;height:134.25pt" filled="f" o:ole="">
            <v:imagedata r:id="rId3" o:title=""/>
          </v:shape>
          <o:OLEObject Type="Embed" ProgID="" ShapeID="ole_rId2" DrawAspect="Content" ObjectID="_1349301984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Why is it non-deterministic? (State all reasons you find)</w:t>
      </w:r>
    </w:p>
    <w:p>
      <w:pPr>
        <w:pStyle w:val="HTMLPreformatted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4"/>
        </w:rPr>
        <w:t>b)</w:t>
      </w:r>
      <w:r>
        <w:rPr>
          <w:rFonts w:cs="Arial" w:ascii="Arial" w:hAnsi="Arial"/>
          <w:sz w:val="24"/>
        </w:rPr>
        <w:t xml:space="preserve"> Convert the NFA to a DFA.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) Minimize your dfa from #2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What is L(M) for all three machines (it should be the same for all three!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60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color w:val="FF0000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FF000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9:06:00Z</dcterms:created>
  <dc:creator>ku</dc:creator>
  <dc:description/>
  <dc:language>en-US</dc:language>
  <cp:lastModifiedBy>karen lemone</cp:lastModifiedBy>
  <dcterms:modified xsi:type="dcterms:W3CDTF">2003-05-16T19:06:00Z</dcterms:modified>
  <cp:revision>2</cp:revision>
  <dc:subject/>
  <dc:title>Homework #1</dc:title>
</cp:coreProperties>
</file>