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Homework #9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1. (</w:t>
      </w:r>
      <w:r>
        <w:rPr>
          <w:bCs/>
        </w:rPr>
        <w:t xml:space="preserve">4 Points) </w:t>
      </w:r>
      <w:r>
        <w:rPr>
          <w:b/>
          <w:bCs/>
        </w:rPr>
        <w:t>True or Fal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cursive languages are closed under complement                        TRUE    FALS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very language can be recognized by a Turing machine                TRUE    FALS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he membership question for recursive languages is decidable      TRUE   FALS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he membership question for context-free languages is decidable  TRUE  FALSE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  <w:t>#1 (5 Points)List 2 decidable problems about regular languages, 2 about context-free languages and 2 about recursive languages. Jot down how they might be dec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. (10 Points) Prove that there is no algorithm that determines whether an arbitrary Turing machine halts when run with the input string 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. (5 Points) List 2 undecidable problems about regular languages, 2 about context-free languages and 2 about r.e. languages. Provide a reference to the justification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_</w:t>
      </w:r>
    </w:p>
    <w:p>
      <w:pPr>
        <w:pStyle w:val="Normal"/>
        <w:rPr/>
      </w:pPr>
      <w:r>
        <w:rPr/>
        <w:t>#4. (5 Points) Prove: L and L   are recursively enumerable (re) if and only if L is recur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. (10 Points) Show that recursive languages are closed under union, intersection, complementation, concatenation, and 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6. (4 Points) Show that re languages are closed under union, intersection, concatenation and 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7. (4 Points) Show that re languages are not closed under complementation (hint: see #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8 (3 Points) Post to the bb the implications in CS o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decidability</w:t>
      </w:r>
    </w:p>
    <w:p>
      <w:pPr>
        <w:pStyle w:val="Normal"/>
        <w:numPr>
          <w:ilvl w:val="0"/>
          <w:numId w:val="1"/>
        </w:numPr>
        <w:rPr/>
      </w:pPr>
      <w:r>
        <w:rPr/>
        <w:t>closure properties of recursive languag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0:24:00Z</dcterms:created>
  <dc:creator>default</dc:creator>
  <dc:description/>
  <cp:keywords/>
  <dc:language>en-US</dc:language>
  <cp:lastModifiedBy>KAL</cp:lastModifiedBy>
  <cp:lastPrinted>2004-11-23T08:08:00Z</cp:lastPrinted>
  <dcterms:modified xsi:type="dcterms:W3CDTF">2005-05-02T20:24:00Z</dcterms:modified>
  <cp:revision>2</cp:revision>
  <dc:subject/>
  <dc:title>Homework #1</dc:title>
</cp:coreProperties>
</file>