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ework #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homework is the sole work of: 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 xml:space="preserve">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(People, URL’s, Books etc.) consul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ource _______   for Problem #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ource _______   for Problem # 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ource _______   for Problem #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8:23:00Z</dcterms:created>
  <dc:creator>default</dc:creator>
  <dc:description/>
  <dc:language>en-US</dc:language>
  <cp:lastModifiedBy>default</cp:lastModifiedBy>
  <dcterms:modified xsi:type="dcterms:W3CDTF">2004-09-03T18:27:00Z</dcterms:modified>
  <cp:revision>1</cp:revision>
  <dc:subject/>
  <dc:title>Homework #________</dc:title>
</cp:coreProperties>
</file>