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QL with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Program 1: Select a row with one colum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io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ring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lib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 SQL BEGIN DECLARE SEC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ARCHAR userid[2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ARCHAR passwd[2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val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 SQL END DECLARE SEC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 SQL INCLUDE SQLCA.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 (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ab/>
        <w:t>strcpy (userid.arr, "mmani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userid.len = strlen (userid.ar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trcpy (passwd.arr, "mmani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asswd.len = strlen (passwd.ar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CONNECT :userid IDENTIFIED BY :passw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select max (b) into :value from 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intf ("connected\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intf ("max (b) = %d\n", valu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Ensure that your library path is set (refer slides), and make it, and then execute it. Note that we need a table called r with at least one column called b for th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Program 2: Select a row with multiple colum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io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ring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lib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 SQL BEGIN DECLARE SEC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ARCHAR userid[2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ARCHAR passwd[2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val1, val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 SQL END DECLARE SEC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 SQL INCLUDE SQLCA.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qlerror 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qlwarning 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 (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ab/>
        <w:t>strcpy (userid.arr, "mmani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userid.len = strlen (userid.ar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trcpy (passwd.arr, "mmani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asswd.len = strlen (passwd.ar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WHENEVER SQLERROR DO sqlerror 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WHENEVER SQLWARNING DO sqlwarning 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CONNECT :userid IDENTIFIED BY :passw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SELECT a, b into :val1, :val2 from r where a = 2 and b = 1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intf ("val1 = %d::val2 = %d\n", val1, val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qlerror (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intf ("stop error:\t%25i\n", sqlca.sqlcod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qlwarning (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intf ("stop warning:\t%25i\n", sqlca.sqlcod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Heading1"/>
        <w:rPr/>
      </w:pPr>
      <w:r>
        <w:rPr/>
        <w:t>Test Program 3: Introducing Curs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io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ring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lib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 SQL BEGIN DECLARE SEC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ARCHAR userid[2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ARCHAR passwd[2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pnumb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har pname [3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 SQL END DECLARE SEC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 SQL INCLUDE SQLCA.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qlerror 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qlwarning 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 (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ab/>
        <w:t>strcpy (userid.arr, "mmani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userid.len = strlen (userid.ar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trcpy (passwd.arr, "mmani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asswd.len = strlen (passwd.ar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WHENEVER SQLERROR DO sqlerror 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WHENEVER SQLWARNING DO sqlwarning 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WHENEVER NOT FOUND DO 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CONNECT :userid IDENTIFIED BY :passw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DECLARE myCursor CURSOR FOR select pNumber, pName from professo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OPEN myCurso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hile (1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EXEC SQL FETCH myCursor INTO :pnumber, :pna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rintf ("number = %d::name = %s\n", pnumber, pnam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CLOSE myCurso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qlerror (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intf ("stop error:\t%25i\n", sqlca.sqlcod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qlwarning (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intf ("stop warning:\t%25i\n", sqlca.sqlcod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/>
      </w:pPr>
      <w:r>
        <w:rPr/>
        <w:t>Test Program 4: Updating with a curs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io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ring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lib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 SQL BEGIN DECLARE SEC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ARCHAR userid[2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ARCHAR passwd[2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pnumb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har pname [3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 SQL END DECLARE SEC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 SQL INCLUDE SQLCA.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qlerror 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qlwarning 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 (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n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ab/>
        <w:t>strcpy (userid.arr, "mmani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userid.len = strlen (userid.ar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trcpy (passwd.arr, "mmani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asswd.len = strlen (passwd.ar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WHENEVER SQLERROR DO sqlerror 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WHENEVER SQLWARNING DO sqlwarning 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WHENEVER NOT FOUND DO 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CONNECT :userid IDENTIFIED BY :passw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DECLARE myCursor CURSOR FOR select pNumber, pName from professor FOR UPDATE OF pnumb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OPEN myCurso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hile (1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EXEC SQL FETCH myCursor INTO :pnumber, :pna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number = pnumber +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rintf ("number = %d::name = %s\n", pnumber, pnam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EXEC SQL UPDATE professor SET pnumber = :pnumber WHERE CURRENT OF myCurso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CLOSE myCurso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commi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qlerror (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intf ("stop error:\t%25i\n", sqlca.sqlcod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it (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qlwarning (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intf ("stop warning:\t%25i\n", sqlca.sqlcod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Heading1"/>
        <w:rPr/>
      </w:pPr>
      <w:r>
        <w:rPr/>
        <w:t>Test Program 5: DELETING Using curs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io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ring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lib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 SQL BEGIN DECLARE SEC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ARCHAR userid[2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ARCHAR passwd[2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pnumb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har pname [3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 SQL END DECLARE SEC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 SQL INCLUDE SQLCA.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qlerror 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qlwarning 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 (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n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ab/>
        <w:t>strcpy (userid.arr, "mmani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userid.len = strlen (userid.ar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trcpy (passwd.arr, "mmani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asswd.len = strlen (passwd.ar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WHENEVER SQLERROR DO sqlerror 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WHENEVER SQLWARNING DO sqlwarning 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WHENEVER NOT FOUND DO 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CONNECT :userid IDENTIFIED BY :passw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DECLARE myCursor CURSOR FOR select pNumber, pName from professo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OPEN myCurso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hile (1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EXEC SQL FETCH myCursor INTO :pnumber, :pna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number = pnumber +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rintf ("number = %d::name = %s\n", pnumber, pnam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f (pnumber &gt;= 7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EXEC SQL DELETE FROM professor WHERE CURRENT OF myCurso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CLOSE myCurso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commi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qlerror (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intf ("stop error:\t%25i\n", sqlca.sqlcod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it (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qlwarning (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intf ("stop warning:\t%25i\n", sqlca.sqlcod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Program 6: Handling Null values and also introducing scrollable curs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io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ring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lib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 SQL BEGIN DECLARE SEC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ARCHAR userid[2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ARCHAR passwd[2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pnumb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har pname [3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hort isNullNumb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 SQL END DECLARE SEC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 SQL INCLUDE SQLCA.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qlerror 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qlwarning 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 (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ab/>
        <w:t>strcpy (userid.arr, "mmani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userid.len = strlen (userid.ar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trcpy (passwd.arr, "mmani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asswd.len = strlen (passwd.ar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WHENEVER SQLERROR DO sqlerror 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WHENEVER SQLWARNING DO sqlwarning 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WHENEVER NOT FOUND DO 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CONNECT :userid IDENTIFIED BY :passw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DECLARE myCursor SCROLL CURSOR FOR select sNumber, sName from stud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OPEN myCurso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hile (1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EXEC SQL FETCH RELATIVE 2 myCursor INTO :pnumber:isNullNumber, :pna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f (isNullNumber == -1) { printf ("NULL value\n"); continue;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rintf ("number = %d::name = %s\n", pnumber, pnam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XEC SQL CLOSE myCurso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qlerror (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/* printf ("stop error:\t%25i\n", sqlca.sqlcode);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qlwarning (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intf ("stop warning:\t%25i\n", sqlca.sqlcod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1:48:00Z</dcterms:created>
  <dc:creator>default</dc:creator>
  <dc:description/>
  <dc:language>en-US</dc:language>
  <cp:lastModifiedBy>default</cp:lastModifiedBy>
  <dcterms:modified xsi:type="dcterms:W3CDTF">2003-12-12T12:10:00Z</dcterms:modified>
  <cp:revision>49</cp:revision>
  <dc:subject/>
  <dc:title>SQL with C</dc:title>
</cp:coreProperties>
</file>