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36"/>
        </w:rPr>
        <w:t>DISTRIBUTED COORDIN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Tightly coupled system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Same clock, usually shared memo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mmunication is via this shared memo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ultiprocessor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Loosely coupled system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fferent clock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Use communication links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stributed systems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EVENT ORDERING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>"</w:t>
      </w:r>
      <w:r>
        <w:rPr>
          <w:rFonts w:cs="Helvetica;Arial" w:ascii="Helvetica;Arial" w:hAnsi="Helvetica;Arial"/>
          <w:b/>
          <w:sz w:val="22"/>
        </w:rPr>
        <w:t>Happening before</w:t>
      </w:r>
      <w:r>
        <w:rPr>
          <w:rFonts w:cs="Helvetica;Arial" w:ascii="Helvetica;Arial" w:hAnsi="Helvetica;Arial"/>
          <w:sz w:val="22"/>
        </w:rPr>
        <w:t xml:space="preserve">" vs. </w:t>
      </w:r>
      <w:r>
        <w:rPr>
          <w:rFonts w:cs="Helvetica;Arial" w:ascii="Helvetica;Arial" w:hAnsi="Helvetica;Arial"/>
          <w:b/>
          <w:sz w:val="22"/>
        </w:rPr>
        <w:t>concurrent</w:t>
      </w:r>
      <w:r>
        <w:rPr>
          <w:rFonts w:cs="Helvetica;Arial" w:ascii="Helvetica;Arial" w:hAnsi="Helvetica;Arial"/>
          <w:sz w:val="22"/>
        </w:rPr>
        <w:t xml:space="preserve">. 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Here   </w:t>
      </w:r>
      <w:r>
        <w:rPr>
          <w:rFonts w:cs="Helvetica;Arial" w:ascii="Helvetica;Arial" w:hAnsi="Helvetica;Arial"/>
          <w:b/>
          <w:sz w:val="22"/>
        </w:rPr>
        <w:t>A --&gt; B</w:t>
      </w:r>
      <w:r>
        <w:rPr>
          <w:rFonts w:cs="Helvetica;Arial" w:ascii="Helvetica;Arial" w:hAnsi="Helvetica;Arial"/>
          <w:sz w:val="22"/>
        </w:rPr>
        <w:t xml:space="preserve">   means A occurred before B and  thus could have caused B. </w:t>
      </w:r>
    </w:p>
    <w:p>
      <w:pPr>
        <w:pStyle w:val="Normal"/>
        <w:ind w:left="2160" w:hanging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Of the events in </w:t>
      </w:r>
      <w:r>
        <w:rPr>
          <w:rFonts w:cs="Helvetica;Arial" w:ascii="Helvetica;Arial" w:hAnsi="Helvetica;Arial"/>
          <w:b/>
          <w:sz w:val="22"/>
        </w:rPr>
        <w:t>&lt;&lt;&lt; FIGURE 18.1 &gt;&gt;&gt;,</w:t>
      </w:r>
      <w:r>
        <w:rPr>
          <w:rFonts w:cs="Helvetica;Arial" w:ascii="Helvetica;Arial" w:hAnsi="Helvetica;Arial"/>
          <w:sz w:val="22"/>
        </w:rPr>
        <w:t xml:space="preserve"> which are happened-before and which are concurrent?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rdering is easy if the systems share a common clock ( i.e., it's in a centralized system.)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ith no common clock, each process keeps a logical clock. 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his Logical Clock can be simply a counter - it may have no relation to real time. 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djust the clock if messages are received with time higher than current time. 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We require that </w:t>
      </w:r>
      <w:r>
        <w:rPr>
          <w:rFonts w:cs="Helvetica;Arial" w:ascii="Helvetica;Arial" w:hAnsi="Helvetica;Arial"/>
          <w:b/>
          <w:sz w:val="22"/>
        </w:rPr>
        <w:t>LC( A ) &lt; LC( B )</w:t>
      </w:r>
      <w:r>
        <w:rPr>
          <w:rFonts w:cs="Helvetica;Arial" w:ascii="Helvetica;Arial" w:hAnsi="Helvetica;Arial"/>
          <w:sz w:val="22"/>
        </w:rPr>
        <w:t xml:space="preserve">,   the time of transmission be less than the time of receipt for a message.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So if on message receipt,  </w:t>
      </w:r>
      <w:r>
        <w:rPr>
          <w:rFonts w:cs="Helvetica;Arial" w:ascii="Helvetica;Arial" w:hAnsi="Helvetica;Arial"/>
          <w:b/>
          <w:sz w:val="22"/>
        </w:rPr>
        <w:t>LC( A ) &gt;= LC( B )</w:t>
      </w:r>
      <w:r>
        <w:rPr>
          <w:rFonts w:cs="Helvetica;Arial" w:ascii="Helvetica;Arial" w:hAnsi="Helvetica;Arial"/>
          <w:sz w:val="22"/>
        </w:rPr>
        <w:t xml:space="preserve">,    </w:t>
      </w:r>
    </w:p>
    <w:p>
      <w:pPr>
        <w:pStyle w:val="Normal"/>
        <w:ind w:left="720" w:first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hen set </w:t>
      </w:r>
      <w:r>
        <w:rPr>
          <w:rFonts w:cs="Helvetica;Arial" w:ascii="Helvetica;Arial" w:hAnsi="Helvetica;Arial"/>
          <w:b/>
          <w:sz w:val="22"/>
        </w:rPr>
        <w:t>LC( B ) = LC( A ) + 1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MUTUAL EXCLUSION / SYNCHRONIZ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ing Distributed Semaphore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articular processor can provide mutual exclusion, but it's much harder to do with a distributed system. ( May need a distributed system when the network is not fully connected.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ENTRALIZED APPROACH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oose one processor as coordinator who handles all requests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rocess that wants to enter its critical section sends a request message to the coordinator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 getting a request, the coordinator doesn't answer until the critical section is empty (has been released by whoever is holding it)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 getting a release, the coordinator answers the next outstanding request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coordinator dies, elect a new one who recreates the request list by polling all systems to find out what resource each thinks it has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quires three  messages per critical section entry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request,</w:t>
      </w:r>
    </w:p>
    <w:p>
      <w:pPr>
        <w:pStyle w:val="Normal"/>
        <w:ind w:left="216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reply,</w:t>
      </w:r>
    </w:p>
    <w:p>
      <w:pPr>
        <w:pStyle w:val="Normal"/>
        <w:ind w:left="216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release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method is free from starvation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ULLY DISTRIBUTED APPROACH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pproach due to Lampor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 general mechanism is for a process </w:t>
      </w:r>
      <w:r>
        <w:rPr>
          <w:rFonts w:cs="Helvetica;Arial" w:ascii="Helvetica;Arial" w:hAnsi="Helvetica;Arial"/>
          <w:b/>
          <w:sz w:val="22"/>
        </w:rPr>
        <w:t>P[i]</w:t>
      </w:r>
      <w:r>
        <w:rPr>
          <w:rFonts w:cs="Helvetica;Arial" w:ascii="Helvetica;Arial" w:hAnsi="Helvetica;Arial"/>
          <w:sz w:val="22"/>
        </w:rPr>
        <w:t xml:space="preserve">  to send a request ( with ID and time stamp ) to </w:t>
      </w:r>
      <w:r>
        <w:rPr>
          <w:rFonts w:cs="Helvetica;Arial" w:ascii="Helvetica;Arial" w:hAnsi="Helvetica;Arial"/>
          <w:b/>
          <w:sz w:val="22"/>
        </w:rPr>
        <w:t xml:space="preserve">all </w:t>
      </w:r>
      <w:r>
        <w:rPr>
          <w:rFonts w:cs="Helvetica;Arial" w:ascii="Helvetica;Arial" w:hAnsi="Helvetica;Arial"/>
          <w:sz w:val="22"/>
        </w:rPr>
        <w:t>other process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When a process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receives such a request, it may reply immediately or it may defer sending a reply back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When responses are received from all processes, then </w:t>
      </w:r>
      <w:r>
        <w:rPr>
          <w:rFonts w:cs="Helvetica;Arial" w:ascii="Helvetica;Arial" w:hAnsi="Helvetica;Arial"/>
          <w:b/>
          <w:sz w:val="22"/>
        </w:rPr>
        <w:t>P[i]</w:t>
      </w:r>
      <w:r>
        <w:rPr>
          <w:rFonts w:cs="Helvetica;Arial" w:ascii="Helvetica;Arial" w:hAnsi="Helvetica;Arial"/>
          <w:sz w:val="22"/>
        </w:rPr>
        <w:t xml:space="preserve"> can enter its Critical Sectio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When </w:t>
      </w:r>
      <w:r>
        <w:rPr>
          <w:rFonts w:cs="Helvetica;Arial" w:ascii="Helvetica;Arial" w:hAnsi="Helvetica;Arial"/>
          <w:b/>
          <w:sz w:val="22"/>
        </w:rPr>
        <w:t>P[i]</w:t>
      </w:r>
      <w:r>
        <w:rPr>
          <w:rFonts w:cs="Helvetica;Arial" w:ascii="Helvetica;Arial" w:hAnsi="Helvetica;Arial"/>
          <w:sz w:val="22"/>
        </w:rPr>
        <w:t xml:space="preserve"> exits its critical section, the process sends reply messages to all its deferred request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general rules for reply for processes receiving a request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If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receives a request, and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process is in its critical section, defer (hold off) the response  to  </w:t>
      </w:r>
      <w:r>
        <w:rPr>
          <w:rFonts w:cs="Helvetica;Arial" w:ascii="Helvetica;Arial" w:hAnsi="Helvetica;Arial"/>
          <w:b/>
          <w:sz w:val="22"/>
        </w:rPr>
        <w:t>P[i]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If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receives a request,, and not in critical section, and doesn't want to get in, then reply immediately to </w:t>
      </w:r>
      <w:r>
        <w:rPr>
          <w:rFonts w:cs="Helvetica;Arial" w:ascii="Helvetica;Arial" w:hAnsi="Helvetica;Arial"/>
          <w:b/>
          <w:sz w:val="22"/>
        </w:rPr>
        <w:t>P[i]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If 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 wants to enter its critical section but has not yet entered it, then it compares its own timestamp  </w:t>
      </w:r>
      <w:r>
        <w:rPr>
          <w:rFonts w:cs="Helvetica;Arial" w:ascii="Helvetica;Arial" w:hAnsi="Helvetica;Arial"/>
          <w:b/>
          <w:sz w:val="22"/>
        </w:rPr>
        <w:t>TS[j]</w:t>
      </w:r>
      <w:r>
        <w:rPr>
          <w:rFonts w:cs="Helvetica;Arial" w:ascii="Helvetica;Arial" w:hAnsi="Helvetica;Arial"/>
          <w:sz w:val="22"/>
        </w:rPr>
        <w:t xml:space="preserve">   with the timestamp  </w:t>
      </w:r>
      <w:r>
        <w:rPr>
          <w:rFonts w:cs="Helvetica;Arial" w:ascii="Helvetica;Arial" w:hAnsi="Helvetica;Arial"/>
          <w:b/>
          <w:sz w:val="22"/>
        </w:rPr>
        <w:t>TS[i]</w:t>
      </w:r>
      <w:r>
        <w:rPr>
          <w:rFonts w:cs="Helvetica;Arial" w:ascii="Helvetica;Arial" w:hAnsi="Helvetica;Arial"/>
          <w:sz w:val="22"/>
        </w:rPr>
        <w:t xml:space="preserve">    from  </w:t>
      </w:r>
      <w:r>
        <w:rPr>
          <w:rFonts w:cs="Helvetica;Arial" w:ascii="Helvetica;Arial" w:hAnsi="Helvetica;Arial"/>
          <w:b/>
          <w:sz w:val="22"/>
        </w:rPr>
        <w:t>T[i]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If  </w:t>
      </w:r>
      <w:r>
        <w:rPr>
          <w:rFonts w:cs="Helvetica;Arial" w:ascii="Helvetica;Arial" w:hAnsi="Helvetica;Arial"/>
          <w:b/>
          <w:sz w:val="22"/>
        </w:rPr>
        <w:t>TS[j] &gt;  TS[i],</w:t>
      </w:r>
      <w:r>
        <w:rPr>
          <w:rFonts w:cs="Helvetica;Arial" w:ascii="Helvetica;Arial" w:hAnsi="Helvetica;Arial"/>
          <w:sz w:val="22"/>
        </w:rPr>
        <w:t xml:space="preserve">  then it sends a reply immediately to </w:t>
      </w:r>
      <w:r>
        <w:rPr>
          <w:rFonts w:cs="Helvetica;Arial" w:ascii="Helvetica;Arial" w:hAnsi="Helvetica;Arial"/>
          <w:b/>
          <w:sz w:val="22"/>
        </w:rPr>
        <w:t>P[i].   P[i]</w:t>
      </w:r>
      <w:r>
        <w:rPr>
          <w:rFonts w:cs="Helvetica;Arial" w:ascii="Helvetica;Arial" w:hAnsi="Helvetica;Arial"/>
          <w:sz w:val="22"/>
        </w:rPr>
        <w:t xml:space="preserve"> asked first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Otherwise the reply is deferred until after </w:t>
      </w:r>
      <w:r>
        <w:rPr>
          <w:rFonts w:cs="Helvetica;Arial" w:ascii="Helvetica;Arial" w:hAnsi="Helvetica;Arial"/>
          <w:b/>
          <w:sz w:val="22"/>
        </w:rPr>
        <w:t>P[j]</w:t>
      </w:r>
      <w:r>
        <w:rPr>
          <w:rFonts w:cs="Helvetica;Arial" w:ascii="Helvetica;Arial" w:hAnsi="Helvetica;Arial"/>
          <w:sz w:val="22"/>
        </w:rPr>
        <w:t xml:space="preserve"> finishes its critical section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Fully Distributed Approach assures: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utual exclusion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reedom from deadlock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reedom from starvation, since entry to the critical section is scheduled according to the timestamp ordering.  The timestamp ordering ensures that processes are served in a first-come, first-served order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2 X ( n - 1 ) messages needed for each entry.   This is the minimum number of required messages per critical-section entry when processes act independently and concurrently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blems with the method include: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Need to know identity of everyone in syste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ails if anyone dies - must continually monitor the state of all process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es are always coming and going so it's hard to maintain current data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/>
      </w:pPr>
      <w:r>
        <w:rPr/>
        <w:t>TOKEN PASSING APPROACH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okens with ring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oever holds the token can use the critical section. When done, pass on the token. Processes must be logically connected in a ring -- it may not be a physical ring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dvantag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No starvation if the ring is unidirectional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 are many messages passed per section entered if few users want to get in section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ly one message/entry if everyone wants to get i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K if you can detect loss of token and regenerate via election or other means.</w:t>
      </w:r>
    </w:p>
    <w:p>
      <w:pPr>
        <w:pStyle w:val="Normal"/>
        <w:ind w:left="90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a process is lost, a new logical ring must be generated.</w:t>
      </w:r>
    </w:p>
    <w:p>
      <w:pPr>
        <w:pStyle w:val="Normal"/>
        <w:ind w:left="540" w:firstLine="75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okens without rings ( Chandy 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rocess can send a token to any other proces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process maintains an ordered list of requests for a critical sectio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 requiring entrance broadcasts message with ID and new count (current logical time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hen using the token, store into it the time-of-request for the request just finish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a process is holding token and not in critical section, send to first message received ( if time maintained in token is later than that for a request in the list, it's an old message and can be discarded.) If no request, hang on to the token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TOMICITY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ither ALL the operations associated with a program unit are executed to completion, or none are perform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Ensuring atomicity in a distributed system requires a </w:t>
      </w:r>
      <w:r>
        <w:rPr>
          <w:rFonts w:cs="Helvetica;Arial" w:ascii="Helvetica;Arial" w:hAnsi="Helvetica;Arial"/>
          <w:b/>
          <w:sz w:val="22"/>
        </w:rPr>
        <w:t>transaction  coordinator</w:t>
      </w:r>
      <w:r>
        <w:rPr>
          <w:rFonts w:cs="Helvetica;Arial" w:ascii="Helvetica;Arial" w:hAnsi="Helvetica;Arial"/>
          <w:sz w:val="22"/>
        </w:rPr>
        <w:t>, which is responsible for the following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tarting the execution of a transaction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reaking the transaction into a number of sub transactions, and distributing these sub transactions to the appropriate sites for execution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ordinating the termination of the transaction, which may result in the transaction being committed at all sites or aborted at all sit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wo-Phase Commit Protocol (2PC)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or atomicity to be ensured, all the sites in which a transaction T executes must agree on the final outcome of the execution.   2PC is one way of doing this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xecution of the protocol is initiated by the coordinator after the last step of the transaction has been reached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the protocol is initiated, the transaction may still be executing at some of the local sites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rotocol involves all the local sites at which the transaction executed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et T be a transaction initiated at site Si, and let the transaction coordinator at Si be Ci 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Phase 1:    Obtaining a decision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i adds &lt;prepare T&gt; record to the log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i sends &lt;prepare T&gt; message to all sites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a site receives a &lt;prepare T&gt; message, the transaction manager determines if it can commit the transac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If no: add &lt;no T&gt; record to the log and respond to Ci with &lt;abort T &gt;.</w:t>
      </w:r>
    </w:p>
    <w:p>
      <w:pPr>
        <w:pStyle w:val="Normal"/>
        <w:ind w:left="540" w:hanging="0"/>
        <w:jc w:val="both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If y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>*  add &lt;ready T &gt; record to the log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>*  force all log records  for T onto stable storage.</w:t>
      </w:r>
    </w:p>
    <w:p>
      <w:pPr>
        <w:pStyle w:val="TextBodyIndent"/>
        <w:rPr/>
      </w:pPr>
      <w:r>
        <w:rPr/>
        <w:tab/>
        <w:tab/>
        <w:t>*  transaction manager sends &lt;ready T &gt; message to Ci 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ordinator collects responses -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l respond "ready", decision is commit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t least one response is "abort", decision is abort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t least one participant fails to respond within timeout period, decision is abort.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1"/>
        <w:rPr/>
      </w:pPr>
      <w:r>
        <w:rPr/>
        <w:t>Phase 2:   Recording the decision in the database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ordinator adds a decision record ( &lt;abort T &gt;or &lt;commit T &gt; ) to its log and forces record onto stable storage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ce that record reaches stable storage it is irrevocable (even if failures occur)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ordinator sends a message to each participant informing it of the decision (commit or abort) 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rticipants take appropriate action locally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ailure Handling in 2PC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Failure of a participating Site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 log contains a &lt;commit T&gt; record.  In this case, the site executes </w:t>
      </w:r>
      <w:r>
        <w:rPr>
          <w:rFonts w:cs="Helvetica;Arial" w:ascii="Helvetica;Arial" w:hAnsi="Helvetica;Arial"/>
          <w:b/>
          <w:sz w:val="22"/>
        </w:rPr>
        <w:t>redo</w:t>
      </w:r>
      <w:r>
        <w:rPr>
          <w:rFonts w:cs="Helvetica;Arial" w:ascii="Helvetica;Arial" w:hAnsi="Helvetica;Arial"/>
          <w:sz w:val="22"/>
        </w:rPr>
        <w:t xml:space="preserve">  (T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 log contains an &lt;abort T&gt; record.  In this case, the site executes </w:t>
      </w:r>
      <w:r>
        <w:rPr>
          <w:rFonts w:cs="Helvetica;Arial" w:ascii="Helvetica;Arial" w:hAnsi="Helvetica;Arial"/>
          <w:b/>
          <w:sz w:val="22"/>
        </w:rPr>
        <w:t>undo</w:t>
      </w:r>
      <w:r>
        <w:rPr>
          <w:rFonts w:cs="Helvetica;Arial" w:ascii="Helvetica;Arial" w:hAnsi="Helvetica;Arial"/>
          <w:sz w:val="22"/>
        </w:rPr>
        <w:t xml:space="preserve">  (T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 log contains a &lt;ready T&gt; record; consult Ci .  If Ci is down, site sends    </w:t>
      </w:r>
      <w:r>
        <w:rPr>
          <w:rFonts w:cs="Helvetica;Arial" w:ascii="Helvetica;Arial" w:hAnsi="Helvetica;Arial"/>
          <w:b/>
          <w:sz w:val="22"/>
        </w:rPr>
        <w:t>query-status</w:t>
      </w:r>
      <w:r>
        <w:rPr>
          <w:rFonts w:cs="Helvetica;Arial" w:ascii="Helvetica;Arial" w:hAnsi="Helvetica;Arial"/>
          <w:sz w:val="22"/>
        </w:rPr>
        <w:t>(T)   message to the other site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 log contains no control records concerning (T).  In this case, the site executes  </w:t>
      </w:r>
      <w:r>
        <w:rPr>
          <w:rFonts w:cs="Helvetica;Arial" w:ascii="Helvetica;Arial" w:hAnsi="Helvetica;Arial"/>
          <w:b/>
          <w:sz w:val="22"/>
        </w:rPr>
        <w:t>undo</w:t>
      </w:r>
      <w:r>
        <w:rPr>
          <w:rFonts w:cs="Helvetica;Arial" w:ascii="Helvetica;Arial" w:hAnsi="Helvetica;Arial"/>
          <w:sz w:val="22"/>
        </w:rPr>
        <w:t>(T)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Failure of the Coordinator Ci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an active site contains a &lt;commit T&gt; record in its log, then T must be committed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an active site contains an &lt;abort T&gt; record in its log, then T must be aborted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If some active site does </w:t>
      </w:r>
      <w:r>
        <w:rPr>
          <w:rFonts w:cs="Helvetica;Arial" w:ascii="Helvetica;Arial" w:hAnsi="Helvetica;Arial"/>
          <w:b/>
          <w:sz w:val="22"/>
        </w:rPr>
        <w:t>not</w:t>
      </w:r>
      <w:r>
        <w:rPr>
          <w:rFonts w:cs="Helvetica;Arial" w:ascii="Helvetica;Arial" w:hAnsi="Helvetica;Arial"/>
          <w:sz w:val="22"/>
        </w:rPr>
        <w:t xml:space="preserve"> contain the record &lt;ready T&gt; in its log, then the failed coordinator Ci cannot have decided to commit T.  Rather than wait for Ci to recover, it is preferable to abort 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All active sites have a &lt;ready T&gt; record in their logs, but no additional control records.  In this case we must wait for the coordinator to recover.  </w:t>
      </w:r>
      <w:r>
        <w:rPr>
          <w:rFonts w:cs="Helvetica;Arial" w:ascii="Helvetica;Arial" w:hAnsi="Helvetica;Arial"/>
          <w:b/>
          <w:sz w:val="22"/>
        </w:rPr>
        <w:t>Blocking</w:t>
      </w:r>
      <w:r>
        <w:rPr>
          <w:rFonts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b/>
          <w:sz w:val="22"/>
        </w:rPr>
        <w:t>problem</w:t>
      </w:r>
      <w:r>
        <w:rPr>
          <w:rFonts w:cs="Helvetica;Arial" w:ascii="Helvetica;Arial" w:hAnsi="Helvetica;Arial"/>
          <w:sz w:val="22"/>
        </w:rPr>
        <w:t xml:space="preserve"> - T is blocked pending the recovery of site Si.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8"/>
        </w:rPr>
        <w:t>Concurrency Control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odify the centralized concurrency schemes to accommodate the distribution of transaction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ransaction manager coordinates execution of transactions (or sub transactions) that access data at local sit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ocal transaction only executes at that sit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lobal transaction executes at several sites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3"/>
        <w:rPr/>
      </w:pPr>
      <w:r>
        <w:rPr/>
        <w:t>Locking Protocols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use the two-phase locking protocol in a distributed environment by changing how the lock manager is implement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Nonreplicated</w:t>
      </w:r>
      <w:r>
        <w:rPr>
          <w:rFonts w:cs="Helvetica;Arial" w:ascii="Helvetica;Arial" w:hAnsi="Helvetica;Arial"/>
          <w:sz w:val="22"/>
        </w:rPr>
        <w:t xml:space="preserve"> scheme - each site maintains a local lock manager which administers lock and unlock requests for those data items that are stored in that sit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mple implementation involves two message transfers for handling lock requests, and one message transfer for handling unlock requests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adlock handling is more complex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Single-coordinator approach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single lock manager resides in a single chosen site; all lock and unlock requests are made at that sit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mple implementation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mple deadlock handling</w:t>
      </w:r>
    </w:p>
    <w:p>
      <w:pPr>
        <w:pStyle w:val="Normal"/>
        <w:ind w:left="1080" w:hanging="0"/>
        <w:jc w:val="both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 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ssibility of bottleneck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Vulnerable to loss of concurrency controller if single site fails.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</w:rPr>
        <w:t xml:space="preserve">Multiple-coordinator approach:  </w:t>
      </w:r>
      <w:r>
        <w:rPr>
          <w:rFonts w:cs="Helvetica;Arial" w:ascii="Helvetica;Arial" w:hAnsi="Helvetica;Arial"/>
          <w:sz w:val="20"/>
        </w:rPr>
        <w:t xml:space="preserve"> 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stributes lock-manager function over several sites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jority protocol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voids drawbacks of central control by dealing with replicated data in a decentralized manne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ore complicated to implement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BodyTextIndent3"/>
        <w:rPr/>
      </w:pPr>
      <w:r>
        <w:rPr/>
        <w:t>Deadlock-handling algorithms must be modified; possible for deadlock to occur in locking only one data item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Biased protocol: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imilar to majority protocol, but requests for shared locks prioritized over requests for exclusive lock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ess overhead on read operations than in majority protocol; but has additional overhead on writes.</w:t>
      </w:r>
    </w:p>
    <w:p>
      <w:pPr>
        <w:pStyle w:val="Normal"/>
        <w:tabs>
          <w:tab w:val="clear" w:pos="720"/>
          <w:tab w:val="left" w:pos="900" w:leader="none"/>
        </w:tabs>
        <w:ind w:left="900" w:firstLine="1635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Like majority protocol, deadlock handling is complex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 xml:space="preserve">Primary copy: </w:t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e of the sites at which a replica resides is designated as the primary site.  Request to lock a data item is made at the primary site of that data item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currency control for replicated data handled in a manner similar to that for unreplicated data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mple implementation, but if primary site fails, the data item is unavailable, even though other sites may have a replica.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8"/>
        </w:rPr>
        <w:t>Timestamping</w:t>
      </w:r>
      <w:r>
        <w:rPr>
          <w:rFonts w:cs="Helvetica;Arial" w:ascii="Helvetica;Arial" w:hAnsi="Helvetica;Arial"/>
          <w:sz w:val="20"/>
        </w:rPr>
        <w:t>: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enerate unique timestamps in distributed schem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site generates a unique local timestamp.</w:t>
      </w:r>
    </w:p>
    <w:p>
      <w:pPr>
        <w:pStyle w:val="Normal"/>
        <w:tabs>
          <w:tab w:val="clear" w:pos="720"/>
          <w:tab w:val="left" w:pos="1260" w:leader="none"/>
        </w:tabs>
        <w:ind w:left="21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global unique timestamp is obtained by concatenation of the unique local timestamp with the unique site identifier.</w:t>
      </w:r>
    </w:p>
    <w:p>
      <w:pPr>
        <w:pStyle w:val="Normal"/>
        <w:tabs>
          <w:tab w:val="clear" w:pos="720"/>
          <w:tab w:val="left" w:pos="1260" w:leader="none"/>
        </w:tabs>
        <w:ind w:left="21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 a logical clock  defined within each site to ensure the fair generation of timestamps.</w:t>
      </w:r>
    </w:p>
    <w:p>
      <w:pPr>
        <w:pStyle w:val="Normal"/>
        <w:ind w:left="540" w:hanging="0"/>
        <w:jc w:val="both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                                   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imestamp-ordering scheme - combine the centralized concurrency control timestamp scheme with the (2PC) protocol to obtain a protocol that ensures serializability with no cascading rollbacks.</w:t>
      </w:r>
    </w:p>
    <w:p>
      <w:pPr>
        <w:pStyle w:val="Normal"/>
        <w:ind w:left="540" w:hanging="0"/>
        <w:jc w:val="both"/>
        <w:rPr>
          <w:rFonts w:ascii="Helvetica;Arial" w:hAnsi="Helvetica;Arial" w:eastAsia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                              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8"/>
        </w:rPr>
        <w:t>DEADLOCK PREVEN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o </w:t>
      </w:r>
      <w:r>
        <w:rPr>
          <w:rFonts w:cs="Helvetica;Arial" w:ascii="Helvetica;Arial" w:hAnsi="Helvetica;Arial"/>
          <w:b/>
          <w:sz w:val="22"/>
        </w:rPr>
        <w:t>prevent Deadlocks</w:t>
      </w:r>
      <w:r>
        <w:rPr>
          <w:rFonts w:cs="Helvetica;Arial" w:ascii="Helvetica;Arial" w:hAnsi="Helvetica;Arial"/>
          <w:sz w:val="22"/>
        </w:rPr>
        <w:t>, must stop one of the four condition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Mutual exclusion,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Hold and wait,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No preemption,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>Circular wai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ssible Solutions Includ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lobal resource ordering (all resources are given unique numbers and a process can acquire them only in ascending order.) Simple to implement, low cost, but requires knowing all resources. Prevents a circular wait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anker's algorithm with one process being banker (can be bottleneck.) Large number of messages is required so method is not very practical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iorities based on unique numbers for each process has a problem with starvation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iorities based on timestamps can be used to prevent circular waits. Each process is assigned a timestamp at its creation. Several variations are possible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234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 xml:space="preserve">Non-preemptive </w:t>
        <w:tab/>
      </w:r>
      <w:r>
        <w:rPr>
          <w:rFonts w:cs="Helvetica;Arial" w:ascii="Helvetica;Arial" w:hAnsi="Helvetica;Arial"/>
          <w:sz w:val="22"/>
        </w:rPr>
        <w:t>Requester waits for resource if older than current resource holder, else it's rolled back losing all its resources. The older a process gets, the longer it wait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Preemptive</w:t>
      </w:r>
      <w:r>
        <w:rPr>
          <w:rFonts w:cs="Helvetica;Arial" w:ascii="Helvetica;Arial" w:hAnsi="Helvetica;Arial"/>
          <w:sz w:val="22"/>
        </w:rPr>
        <w:t xml:space="preserve"> </w:t>
        <w:tab/>
        <w:t>If the requester is older than the holder, then the holder is preempted ( rolled back ). If the requester is younger, then it waits. Fewer rollbacks here. When P(i) is preempted by P(j), it restarts and, being younger, ends up waiting for P(j)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Keep timestamp if rolled back ( don't reassign them ) - prevents starvation since a preempted process will soon be the oldes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The preemption method has fewer rollbacks because in the non-preemptive method, a young process can be rolled back a number of times before it gets the resource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DEADLOCK DETEC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revious Prevention Techniques can unnecessarily preempt a resource. Can we do rollback only when a deadlock is detected?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ait for graphs - recall, with a single resource of a type, a cycle is a deadlock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ach site maintains a local wait-for-graph, with nodes being local or remote processes requesting LOCAL resources. </w:t>
      </w:r>
      <w:r>
        <w:rPr>
          <w:rFonts w:cs="Helvetica;Arial" w:ascii="Helvetica;Arial" w:hAnsi="Helvetica;Arial"/>
          <w:b/>
          <w:sz w:val="22"/>
        </w:rPr>
        <w:t>&lt;&lt;&lt; FIGURE 7.7 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o show no deadlock has occurred, show the union of graphs has no cycle.</w:t>
      </w:r>
    </w:p>
    <w:p>
      <w:pPr>
        <w:pStyle w:val="Normal"/>
        <w:ind w:left="90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&lt;&lt;&lt; FIGURE 18.3 &gt;&gt;&gt;</w:t>
      </w:r>
      <w:r>
        <w:rPr>
          <w:rFonts w:cs="Helvetica;Arial" w:ascii="Helvetica;Arial" w:hAnsi="Helvetica;Arial"/>
          <w:sz w:val="22"/>
        </w:rPr>
        <w:t xml:space="preserve"> &lt;- P2 is in both graphs</w:t>
      </w:r>
    </w:p>
    <w:p>
      <w:pPr>
        <w:pStyle w:val="Normal"/>
        <w:ind w:left="90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&lt;&lt;&lt; FIGURE 18.4 &gt;&gt;&gt;</w:t>
      </w:r>
      <w:r>
        <w:rPr>
          <w:rFonts w:cs="Helvetica;Arial" w:ascii="Helvetica;Arial" w:hAnsi="Helvetica;Arial"/>
          <w:sz w:val="22"/>
        </w:rPr>
        <w:t xml:space="preserve"> &lt;- Cycle formed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3"/>
        <w:rPr/>
      </w:pPr>
      <w:r>
        <w:rPr/>
        <w:t>CENTRALIZED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 this method, the union is maintained in one process. If a global (centralized) graph has cycles, a deadlock has occurred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struct graph incrementally (whenever an edge is added or removed), OR periodically (at some fixed time period), OR whenever checking for cycles (because there's some reason to fear deadlock)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roll back unnecessarily due to false cycles {because information is obtained asynchronously ( a delete may not be reported before an insert )} and because cycles are broken by terminated processes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avoid false cycles with timestamps that force synchroniza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ULLY DISTRIBUTED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l controllers share equally in detecting deadlock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See </w:t>
      </w:r>
      <w:r>
        <w:rPr>
          <w:rFonts w:cs="Helvetica;Arial" w:ascii="Helvetica;Arial" w:hAnsi="Helvetica;Arial"/>
          <w:b/>
          <w:sz w:val="22"/>
        </w:rPr>
        <w:t>&lt;&lt;&lt; FIGURE 18.6 &gt;&gt;&gt;</w:t>
      </w:r>
      <w:r>
        <w:rPr>
          <w:rFonts w:cs="Helvetica;Arial" w:ascii="Helvetica;Arial" w:hAnsi="Helvetica;Arial"/>
          <w:sz w:val="22"/>
        </w:rPr>
        <w:t>.    At Site 1, P[ext]  shows that P3  is waiting for some external process, and that some external process is waiting for P2  -- but beware, they may not be related external process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site collects such a local graph and uses this algorithm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1.   If a local site has a cycle, not including a P[ext] , there is a deadlock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2.   If there's no cycle, then there's no deadlock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3.   If a cycle includes a P[ext] , then there MAY be a deadlock. Each site waiting for a P[ext]  sends its graph to the site of the P[ext]  it's waiting for. That site combines the two local graphs and starts the algorithm again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ELECTION ALGORITHM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termining who should be coordinato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Method depends on configur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HE BULLY ALGORITHM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uppose P(i) sends a request to the coordinator which is not answer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e want the highest priority process to be the new coordinato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teps to be followed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(i) sends "I want to be elected" to all P(j) of higher priority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no response, then P(i) has won the elec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All living P(j) send "election" requests to </w:t>
      </w:r>
      <w:r>
        <w:rPr>
          <w:rFonts w:cs="Helvetica;Arial" w:ascii="Helvetica;Arial" w:hAnsi="Helvetica;Arial"/>
          <w:b/>
          <w:sz w:val="22"/>
        </w:rPr>
        <w:t>THEIR</w:t>
      </w:r>
      <w:r>
        <w:rPr>
          <w:rFonts w:cs="Helvetica;Arial" w:ascii="Helvetica;Arial" w:hAnsi="Helvetica;Arial"/>
          <w:sz w:val="22"/>
        </w:rPr>
        <w:t xml:space="preserve"> higher priority P(k), and send "you lose" messages back to P(i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inally only one process receives no respons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at process sends "I am it" messages to all lower priority process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 RING ALGORITHM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d where there are unidirectional links. The algorithm uses an "active list" that is filled in upon a failure. Upon completion, this list contains priority numbers and the active processes in the system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very site sends every other site its priority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coordinator not responding, start active list with its ID on it and send messages that it is holding elec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this is first for receiver, create active list with received ID and its ID, send 2 messages, one for it and one for received ( second message 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not first ( and not same ID ), add to active list and pass 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receives message it sent, active list complete, and can name coordinato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REACHING AGREEMENT BETWEEN PROCESSE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roblem here is how to get agreement with an unreliable mechanism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UNRELIABLE COMMUNICATION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have faulty links - can use a timeout to detect this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FAULTY PROCESSE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have faulty processes generating bad messages.</w:t>
      </w:r>
    </w:p>
    <w:p>
      <w:pPr>
        <w:pStyle w:val="Normal"/>
        <w:tabs>
          <w:tab w:val="left" w:pos="720" w:leader="none"/>
        </w:tabs>
        <w:ind w:left="90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not guarantee agreemen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8:  DISTRIBUTED COORDINATION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14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cs="Helvetica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;Arial" w:hAnsi="Helvetica;Arial" w:cs="Helvetica;Arial"/>
      <w:sz w:val="22"/>
    </w:rPr>
  </w:style>
  <w:style w:type="paragraph" w:styleId="BodyTextIndent2">
    <w:name w:val="Body Text Indent 2"/>
    <w:basedOn w:val="Normal"/>
    <w:qFormat/>
    <w:pPr>
      <w:ind w:left="900" w:hanging="360"/>
      <w:jc w:val="both"/>
    </w:pPr>
    <w:rPr>
      <w:rFonts w:ascii="Helvetica;Arial" w:hAnsi="Helvetica;Arial" w:cs="Helvetica;Arial"/>
      <w:sz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Helvetica;Arial" w:hAnsi="Helvetica;Arial" w:cs="Helvetica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00:41:00Z</dcterms:created>
  <dc:creator>Performance Engineering Group</dc:creator>
  <dc:description/>
  <dc:language>en-US</dc:language>
  <cp:lastModifiedBy>jb</cp:lastModifiedBy>
  <dcterms:modified xsi:type="dcterms:W3CDTF">1999-08-22T03:01:00Z</dcterms:modified>
  <cp:revision>14</cp:revision>
  <dc:subject/>
  <dc:title>Section 18 - Distributed Coord.</dc:title>
</cp:coreProperties>
</file>